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VIZSGAIDŐSZAKON KÍVÜLI VIZSGA IRÁNTI KÉRELEM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697"/>
        <w:gridCol w:w="252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 hallgató adat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EPTUN kó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nkaren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ppali / Levelez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szírozási fo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Állami ösztöndíjas / Önköltség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lvétel félé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épzési helyszín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GYKŐRÖS / BUDAP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Értesítési cím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Telefonsz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bilszá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-mail cím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480"/>
        <w:jc w:val="both"/>
        <w:rPr/>
      </w:pPr>
      <w:r>
        <w:rPr>
          <w:b/>
        </w:rPr>
        <w:t xml:space="preserve">Kérelem tárgya*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 hallgatói követelményrendszer, tanulmányi és vizsgaszabályzat (TVSZ) 72. § (1) bekezdése alapján kérelemmel élek, és kérem, hogy a ……………………………………………….. …………………………………………………………………………………….. tárgyból / tárgyakból, </w:t>
      </w:r>
      <w:r>
        <w:rPr>
          <w:sz w:val="22"/>
          <w:u w:val="single"/>
        </w:rPr>
        <w:t>a szorgalmi időszak végét megelőző két héten belül</w:t>
      </w:r>
      <w:r>
        <w:rPr>
          <w:sz w:val="22"/>
        </w:rPr>
        <w:t>, a vizsgaidőszak előtt vizsgát tegyek. *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 hallgatói követelményrendszer, tanulmányi és vizsgaszabályzat (TVSZ) 72. § (3) bekezdése alapján kérelemmel élek, és kérem, hogy a ……………………………… …………………………………………………………………………………….. tárgyból / tárgyakból </w:t>
      </w:r>
      <w:r>
        <w:rPr>
          <w:sz w:val="22"/>
          <w:u w:val="single"/>
        </w:rPr>
        <w:t>a vizsgaidőszak végét  követően</w:t>
      </w:r>
      <w:r>
        <w:rPr>
          <w:sz w:val="22"/>
        </w:rPr>
        <w:t xml:space="preserve">  vizsgát tegyek. ***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ndokaim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18"/>
        </w:rPr>
      </w:pPr>
      <w:r>
        <w:rPr>
          <w:sz w:val="22"/>
          <w:szCs w:val="18"/>
        </w:rPr>
        <w:t>*megfelelő kérelem számát szíveskedjen bekarikázni!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18"/>
        </w:rPr>
      </w:pPr>
      <w:r>
        <w:rPr>
          <w:sz w:val="22"/>
          <w:szCs w:val="18"/>
        </w:rPr>
        <w:t>** a kérelem benyújtása a kérelembeadási időszakban lehetséges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18"/>
        </w:rPr>
      </w:pPr>
      <w:r>
        <w:rPr>
          <w:sz w:val="22"/>
          <w:szCs w:val="18"/>
        </w:rPr>
        <w:t>*** a kérelem benyújtása a TVSZ 65. § (7) és a 72. § (3) bekezdésében foglalt esetekben és időszakban lehetséges</w:t>
      </w:r>
    </w:p>
    <w:p>
      <w:pPr>
        <w:pStyle w:val="Normal"/>
        <w:tabs>
          <w:tab w:val="clear" w:pos="709"/>
          <w:tab w:val="left" w:pos="136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kérelem elbírálásának határideje a benyújtástól számított 30 nap.</w:t>
      </w:r>
    </w:p>
    <w:p>
      <w:pPr>
        <w:pStyle w:val="Normal"/>
        <w:rPr/>
      </w:pPr>
      <w:r>
        <w:rPr/>
        <w:t>Kelt,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firstLine="5760"/>
        <w:rPr/>
      </w:pPr>
      <w:r>
        <w:rPr/>
        <w:tab/>
      </w:r>
    </w:p>
    <w:p>
      <w:pPr>
        <w:pStyle w:val="Normal"/>
        <w:ind w:right="610" w:hanging="0"/>
        <w:jc w:val="right"/>
        <w:rPr/>
      </w:pPr>
      <w:r>
        <w:rPr/>
        <w:t xml:space="preserve"> </w:t>
      </w:r>
      <w:r>
        <w:rPr/>
        <w:t>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135" w:footer="6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anítóképző Főiskolai Kar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750 Nagykőrös, Hősök tere 5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fk.tanoszt@kre.hu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1042 Budapest, Viola u. 2-4.</w:t>
    </w:r>
  </w:p>
  <w:p>
    <w:pPr>
      <w:pStyle w:val="Header"/>
      <w:jc w:val="right"/>
      <w:rPr/>
    </w:pPr>
    <w:r>
      <w:rPr>
        <w:sz w:val="16"/>
        <w:szCs w:val="16"/>
      </w:rPr>
      <w:t>tfk.tanosztbp@kr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12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173990</wp:posOffset>
          </wp:positionV>
          <wp:extent cx="1647825" cy="723265"/>
          <wp:effectExtent l="0" t="0" r="0" b="0"/>
          <wp:wrapTight wrapText="bothSides">
            <wp:wrapPolygon edited="0">
              <wp:start x="-123" y="0"/>
              <wp:lineTo x="-123" y="21313"/>
              <wp:lineTo x="21600" y="21313"/>
              <wp:lineTo x="21600" y="0"/>
              <wp:lineTo x="-123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0:00Z</dcterms:created>
  <dc:creator>Ákos</dc:creator>
  <dc:description/>
  <cp:keywords/>
  <dc:language>en-US</dc:language>
  <cp:lastModifiedBy>Éles Ágnes</cp:lastModifiedBy>
  <dcterms:modified xsi:type="dcterms:W3CDTF">2018-11-26T11:40:00Z</dcterms:modified>
  <cp:revision>2</cp:revision>
  <dc:subject/>
  <dc:title> </dc:title>
</cp:coreProperties>
</file>